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14.11.2019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31/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проведення перерахунку житлової субсидії у межах установленого строку її призначення у новій редакції та втрату чинності рішення виконавчого комітету від 10.01.2019 № 2/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орядок призначення </w:t>
      </w:r>
      <w:r>
        <w:rPr>
          <w:sz w:val="28"/>
          <w:szCs w:val="28"/>
          <w:lang w:val="uk-UA"/>
        </w:rPr>
        <w:t>житлових субсидій</w:t>
      </w:r>
      <w:r>
        <w:rPr>
          <w:sz w:val="28"/>
          <w:szCs w:val="28"/>
        </w:rPr>
        <w:t xml:space="preserve">, затвердженого постановою Кабiнету Мiністрів України вiд 21.10.1995 № 848 (в редакції постанови Кабiнету Мiністрів України вi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07</w:t>
      </w:r>
      <w:r>
        <w:rPr>
          <w:sz w:val="28"/>
          <w:szCs w:val="28"/>
        </w:rPr>
        <w:t xml:space="preserve">),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Порядок проведення перерахунку житлової субсидії у межах установленого строку її призначення у новій редакції згідно з додатком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Мелітопольської міської ради Запорізької області від 10.01.2019 № 2/3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</w:t>
      </w:r>
      <w:r>
        <w:rPr>
          <w:sz w:val="28"/>
          <w:szCs w:val="28"/>
        </w:rPr>
        <w:t>окла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                         Рудакову І.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.11.2019 № 23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перерахунку</w:t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субсидії у межах установленого строку її призначення</w:t>
      </w:r>
    </w:p>
    <w:p>
      <w:pPr>
        <w:pStyle w:val="Normal"/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рахунок субсидії у межах установленого строку її призначення може здійснюватися без звернення громадян та/або за їх особистим зверн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рахунок житлової субсидії у межах установленого строку її призначення без звернення громадян здійснюється у раз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міни розміру цін і тарифів на житлово-комунальні послуги, внесків/платежів об’єднанню на оплату витрат на управління багатоквартирним буди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становлення нового порядку обчислення розміру обов</w:t>
      </w:r>
      <w:r>
        <w:rPr>
          <w:sz w:val="28"/>
          <w:szCs w:val="28"/>
        </w:rPr>
        <w:t>’язк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сотка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е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ян за житлово-комунальні послуги, внесків/платежів на оплату витрат на утримання багатоквартирного будинку, придбання скрапленого газу, твердого та рідкого пічного побутового па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тримання  за запитом уточненої інформації про доходи осіб, зазначених у пункті 24-28 Положення «Про порядок призначення житлових субсидій», затвердженого постановою Кабінету Міністрів України від 21.10.1995 № 848 (в редакції постанови Кабінету Міністрів України від 14.08.2019 № 807) крім житлової субсидії на придбання скрапленого газу, твердого та рідкого пічного побутового па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Зміни соціальної норми житла  та соціальних нормативів житлово-комунального обслугов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міни виконавця комунальної послуги, управителя багатоквартирного будинку на окремій території (на підставі списків, наданих таким виконавцем, управителем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рахунок житлової субсидії може бути здійснений за зверненням одержувача з місяця зверненн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працюючим пенсіонерам, якщо розрахунок житлової субсидії проводився з урахуванням отриманої заробітної пла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обам, які подають додаткові документи щодо уточнення розміру доходу, з урахуванням якого призначено субсиді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працездатним непрацюючим особам, які проживають самі, щодо призначення житлової субсидії на понаднормову площу житла.</w:t>
      </w:r>
    </w:p>
    <w:p>
      <w:pPr>
        <w:pStyle w:val="Normal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разі необхідності </w:t>
      </w:r>
      <w:r>
        <w:rPr>
          <w:color w:val="000000"/>
          <w:sz w:val="28"/>
          <w:szCs w:val="28"/>
        </w:rPr>
        <w:t>проведення перерахунку житлових субсидій за минулі періоди строк, за який здійснюється такий перерахунок, не обмежується.</w:t>
      </w:r>
    </w:p>
    <w:p>
      <w:pPr>
        <w:pStyle w:val="Normal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                                                                 Ірина ДО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9:00Z</dcterms:created>
  <dc:creator>Admin</dc:creator>
  <dc:description/>
  <cp:keywords/>
  <dc:language>en-US</dc:language>
  <cp:lastModifiedBy>Олена Байрак</cp:lastModifiedBy>
  <cp:lastPrinted>2019-11-05T13:26:00Z</cp:lastPrinted>
  <dcterms:modified xsi:type="dcterms:W3CDTF">2021-11-18T07:41:00Z</dcterms:modified>
  <cp:revision>8</cp:revision>
  <dc:subject/>
  <dc:title>Положения</dc:title>
</cp:coreProperties>
</file>